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先进功能材料讲习班通迅录（</w:t>
      </w:r>
      <w:r>
        <w:rPr>
          <w:b/>
          <w:sz w:val="32"/>
          <w:szCs w:val="32"/>
        </w:rPr>
        <w:t>沈阳</w:t>
      </w:r>
      <w:r>
        <w:rPr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中国科学院国际材料物理中心举办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4320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乃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材料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朝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材料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从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材料物理与化学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材料科学与工程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良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占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总院功能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教育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隋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行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凝聚态科学与技术研究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凝聚态研究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深圳研究生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禇立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物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保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物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英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物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庆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物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大学物电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北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基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显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大学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晓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应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核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核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开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物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月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科技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应用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戈班研发（上海）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师范学院物理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声学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物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物理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航天航空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圣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山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珺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物理科学与技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理学院物理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理学院物理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理学院物理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福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天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，物理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矫玉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红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长春光学精密机械与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长春光学精密机械与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东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长春应用化学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长春应用化学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化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长春应用化学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缑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运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艺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方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上海硅酸盐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利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上海硅酸盐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紫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光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培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物理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乃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材料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朝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材料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从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材料物理与化学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材料科学与工程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良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印刷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占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理工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总院功能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教育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隋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行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凝聚态科学与技术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13:00Z</dcterms:created>
  <dc:creator>FtpDown</dc:creator>
  <dc:description/>
  <cp:keywords/>
  <dc:language>en-US</dc:language>
  <cp:lastModifiedBy>FtpDown</cp:lastModifiedBy>
  <dcterms:modified xsi:type="dcterms:W3CDTF">2008-07-13T14:23:00Z</dcterms:modified>
  <cp:revision>2</cp:revision>
  <dc:subject/>
  <dc:title/>
</cp:coreProperties>
</file>